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仿宋"/>
          <w:bCs/>
          <w:kern w:val="0"/>
          <w:sz w:val="28"/>
          <w:szCs w:val="32"/>
        </w:rPr>
      </w:pPr>
      <w:r>
        <w:rPr>
          <w:rFonts w:eastAsia="仿宋"/>
          <w:bCs/>
          <w:kern w:val="0"/>
          <w:sz w:val="28"/>
          <w:szCs w:val="32"/>
        </w:rPr>
        <w:t>中药研究所</w:t>
      </w:r>
      <w:r>
        <w:rPr>
          <w:rFonts w:eastAsia="仿宋"/>
          <w:bCs/>
          <w:kern w:val="0"/>
          <w:sz w:val="28"/>
          <w:szCs w:val="32"/>
        </w:rPr>
        <w:t>2025</w:t>
      </w:r>
      <w:r>
        <w:rPr>
          <w:rFonts w:eastAsia="仿宋"/>
          <w:bCs/>
          <w:kern w:val="0"/>
          <w:sz w:val="28"/>
          <w:szCs w:val="32"/>
        </w:rPr>
        <w:t>年面向社会公开招聘编制外岗位信息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88"/>
        <w:gridCol w:w="1890"/>
        <w:gridCol w:w="1007"/>
        <w:gridCol w:w="1066"/>
        <w:gridCol w:w="1100"/>
        <w:gridCol w:w="4417"/>
      </w:tblGrid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部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岗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业要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年龄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岗位及其他要求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服务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设备设施运行维护</w:t>
            </w:r>
            <w:r>
              <w:rPr>
                <w:rFonts w:eastAsia="仿宋_GB2312"/>
                <w:sz w:val="24"/>
              </w:rPr>
              <w:t>维修</w:t>
            </w: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Cs w:val="22"/>
              </w:rPr>
              <w:t>电气工程与自动化、计算机应用技术、管理科学与工程等相关专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本科及以上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以下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具有扎实的专业基础和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以上的实践经验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熟悉办公软件及所要求专业内常用软件的使用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身体健康，具有良好的职业道德，责任心强，工作踏实，吃苦耐劳、态度严谨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有较强的独立工作能力和沟通交流能力，有良好的组织协调能力和团队合作精神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熟悉机械设计、电气设计及软件控制，硬件产品维修与调试以及工业电脑、笔记本电脑、服务器及各类楼宇设备的故障分析与修复等工作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熟悉弱电工程基础，具备弱电综合维护和电工装配能力者优先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7.</w:t>
            </w:r>
            <w:r>
              <w:rPr>
                <w:rFonts w:eastAsia="仿宋_GB2312"/>
                <w:szCs w:val="21"/>
              </w:rPr>
              <w:t>具有《特种作业操作证》（电工类）的人员优先。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60" w:right="1843" w:gutter="0" w:header="0" w:top="144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22:00Z</dcterms:created>
  <dc:creator>lixia</dc:creator>
  <dc:description/>
  <cp:keywords/>
  <dc:language>en-US</dc:language>
  <cp:lastModifiedBy>戴旸</cp:lastModifiedBy>
  <cp:lastPrinted>2023-02-07T10:25:00Z</cp:lastPrinted>
  <dcterms:modified xsi:type="dcterms:W3CDTF">2025-09-02T09:24:00Z</dcterms:modified>
  <cp:revision>3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01C63B22F4B48B44268601E15660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YxNWYwMjBjMjI3YTQ1Njk5MjkzNGFhOGU5MzdkMGUiLCJ1c2VySWQiOiI0OTQyMjczMDMifQ==</vt:lpwstr>
  </property>
  <property fmtid="{D5CDD505-2E9C-101B-9397-08002B2CF9AE}" pid="5" name="commondata">
    <vt:lpwstr>commondata</vt:lpwstr>
  </property>
</Properties>
</file>